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/>
        <w:t>ФОНАРЬ БЫТОВОЙ СВЕТОДИОДНЫЙ НАЛОБНЫЙ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  <w:t>TG9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ТРОФИ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ТРОФИ </w:t>
      </w:r>
      <w:r>
        <w:rPr>
          <w:lang w:val="en-US"/>
        </w:rPr>
        <w:t>TG</w:t>
      </w:r>
      <w:r>
        <w:rPr/>
        <w:t>9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ТРОФИ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ом фонаре используются светодиоды – экономичные и долговечные. 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</w:t>
      </w:r>
    </w:p>
    <w:p>
      <w:pPr>
        <w:pStyle w:val="Normal"/>
        <w:spacing w:before="0" w:after="0"/>
        <w:ind w:left="-567" w:hanging="0"/>
        <w:rPr/>
      </w:pPr>
      <w:r>
        <w:rPr/>
        <w:t>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бытовой светодиодный </w:t>
      </w:r>
      <w:r>
        <w:rPr>
          <w:lang w:val="en-US"/>
        </w:rPr>
        <w:t>TG</w:t>
      </w:r>
      <w:r>
        <w:rPr/>
        <w:t>9 предназначен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G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9 </w:t>
            </w:r>
            <w:r>
              <w:rPr>
                <w:lang w:val="en-US"/>
              </w:rPr>
              <w:t>LE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винцово-кислотный 4 В, 900 мАч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заря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220 В </w:t>
            </w:r>
            <w:r>
              <w:rPr>
                <w:sz w:val="40"/>
                <w:szCs w:val="40"/>
                <w:vertAlign w:val="subscript"/>
                <w:lang w:val="en-US"/>
              </w:rPr>
              <w:t>~</w:t>
            </w:r>
            <w:r>
              <w:rPr/>
              <w:t xml:space="preserve"> 50 Г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заряд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илка сетевая корпусн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0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средняя яркость; 2 – максимальная ярк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Регулировка угла наклон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емень на голов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етевой шнур для зарядк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-567" w:hanging="0"/>
        <w:rPr/>
      </w:pPr>
      <w:r>
        <w:rPr/>
        <w:t>Перед началом эксплуатации фонаря произведите его полную подзарядку. Для этого подключите фонарь через разъем под резиновой заглушкой к розетке бытовой электросети с помощью сетевого шнура, прилагаемого в комплекте.</w:t>
      </w:r>
    </w:p>
    <w:p>
      <w:pPr>
        <w:pStyle w:val="Normal"/>
        <w:spacing w:before="0" w:after="0"/>
        <w:ind w:left="-567" w:hanging="0"/>
        <w:rPr/>
      </w:pPr>
      <w:r>
        <w:rPr/>
        <w:t>Загоревшийся красный индикатор на корпусе фонаря свидетельствует о процессе заряда аккумулятора. Индикатор никак не сигнализирует об окончании заряда (не меняет цвет и не гаснет), а продолжительность зарядки определяется по времени, указанном в таблице 1.</w:t>
      </w:r>
    </w:p>
    <w:p>
      <w:pPr>
        <w:pStyle w:val="Normal"/>
        <w:spacing w:before="0" w:after="0"/>
        <w:ind w:lef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фонаря однократно нажмите на кнопку на нижней части корпуса. Фонарь включится в режиме средней яркости.</w:t>
      </w:r>
    </w:p>
    <w:p>
      <w:pPr>
        <w:pStyle w:val="Normal"/>
        <w:spacing w:before="0" w:after="0"/>
        <w:ind w:left="-567" w:hanging="0"/>
        <w:rPr/>
      </w:pPr>
      <w:r>
        <w:rPr/>
        <w:t>5.3 Для переключения фонаря в режим максимальной яркости повторно нажмите на кнопку.</w:t>
      </w:r>
    </w:p>
    <w:p>
      <w:pPr>
        <w:pStyle w:val="Normal"/>
        <w:spacing w:before="0" w:after="0"/>
        <w:ind w:left="-567" w:hanging="0"/>
        <w:rPr/>
      </w:pPr>
      <w:r>
        <w:rPr/>
        <w:t>5.4 Для отключения фонаря повторно нажмите на кнопку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. Не хранить батарею полностью разряженной. Не оставлять фонарь в электросети дольше, чем на время заряда, указанное в таблице 1. Не допускать его полной разрядки в процессе эксплуат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4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сетевого напряжения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сетевого шнура для зарядки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розетки бытовой электросети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TG9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ТРОФИ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04/2011 «О безопасности низковольтного оборудования»,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1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trofi.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3:00Z</dcterms:created>
  <dc:creator>Джуманкулов Дмитрий</dc:creator>
  <dc:description/>
  <cp:keywords/>
  <dc:language>en-US</dc:language>
  <cp:lastModifiedBy>Шморгун Евгений Александрович</cp:lastModifiedBy>
  <cp:lastPrinted>2013-12-19T16:22:00Z</cp:lastPrinted>
  <dcterms:modified xsi:type="dcterms:W3CDTF">2021-08-13T09:03:00Z</dcterms:modified>
  <cp:revision>2</cp:revision>
  <dc:subject/>
  <dc:title/>
</cp:coreProperties>
</file>