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7:00Z</dcterms:created>
  <dc:creator>Avery Zweckform</dc:creator>
  <dc:description>Copyright 2014 Avery Products Corp.</dc:description>
  <cp:keywords>Labels</cp:keywords>
  <dc:language>en-US</dc:language>
  <cp:lastModifiedBy>Орлова Ж.З.</cp:lastModifiedBy>
  <dcterms:modified xsi:type="dcterms:W3CDTF">2022-04-04T13:07:00Z</dcterms:modified>
  <cp:revision>2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1</vt:lpwstr>
  </property>
</Properties>
</file>